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szCs w:val="20"/>
        </w:rPr>
      </w:pPr>
      <w:r>
        <w:rPr>
          <w:sz w:val="20"/>
          <w:szCs w:val="20"/>
        </w:rPr>
        <w:t>DET NYA SVERIGE I LANDET AMERIKA</w:t>
      </w:r>
    </w:p>
    <w:p>
      <w:pPr>
        <w:pStyle w:val="Normal"/>
        <w:rPr>
          <w:sz w:val="20"/>
          <w:szCs w:val="20"/>
        </w:rPr>
      </w:pPr>
      <w:r>
        <w:rPr>
          <w:sz w:val="20"/>
          <w:szCs w:val="20"/>
        </w:rPr>
        <w:t>I början av 1600-talet hade Sverige mycket stora skulder till holländska bankmän. Sveriges säkerhet var koppargruvorna. På det här viset fick holländska köpmän upp ögonen för Sverige och tyckte att de borde skaffa sig bättre ekonomi och status genom att kolonisera andra delar av världen. Usselinx var en av de första som bad Gustav II Adolf att få leda projektet.</w:t>
      </w:r>
    </w:p>
    <w:p>
      <w:pPr>
        <w:pStyle w:val="Normal"/>
        <w:rPr>
          <w:sz w:val="20"/>
          <w:szCs w:val="20"/>
        </w:rPr>
      </w:pPr>
      <w:r>
        <w:rPr>
          <w:sz w:val="20"/>
          <w:szCs w:val="20"/>
        </w:rPr>
        <w:t>Han var grundare av det Holländska-Västindiska kompaniet men hade lämnat företaget.</w:t>
      </w:r>
    </w:p>
    <w:p>
      <w:pPr>
        <w:pStyle w:val="Normal"/>
        <w:rPr>
          <w:sz w:val="20"/>
          <w:szCs w:val="20"/>
        </w:rPr>
      </w:pPr>
      <w:r>
        <w:rPr>
          <w:sz w:val="20"/>
          <w:szCs w:val="20"/>
        </w:rPr>
        <w:t>Kungen gav honom i uppdrag att kolonisera Australis, Magelanica., Asien, Afrika, eller Amerika. Usselinx fick svårt att få fram kapital och Sverige var mitt i det 30-åriga kriget där kungen dessutom dog så hela projektet gick omkull.</w:t>
      </w:r>
    </w:p>
    <w:p>
      <w:pPr>
        <w:pStyle w:val="Normal"/>
        <w:rPr>
          <w:sz w:val="20"/>
          <w:szCs w:val="20"/>
        </w:rPr>
      </w:pPr>
      <w:r>
        <w:rPr>
          <w:sz w:val="20"/>
          <w:szCs w:val="20"/>
        </w:rPr>
        <w:t>Nu satt den unga Drottning Kristina på den Svenska tronen och då var det en holländare som hette Blommaert som kände rikskanslern Axel Oxenstierna och lyckades intressera honom för ett likadant projekt. Blommaert hade varit största aktieägaren i kolonin Nya Nederland i Amerika och Generaldirektör för detta var en annan holländare som hette Peter Minuit.</w:t>
      </w:r>
    </w:p>
    <w:p>
      <w:pPr>
        <w:pStyle w:val="Normal"/>
        <w:rPr>
          <w:sz w:val="20"/>
          <w:szCs w:val="20"/>
        </w:rPr>
      </w:pPr>
      <w:r>
        <w:rPr>
          <w:sz w:val="20"/>
          <w:szCs w:val="20"/>
        </w:rPr>
        <w:t xml:space="preserve">Den första holländska kolonin dukade under för indianöverfall och den andra ansåg Blommaert och Minuit missköttes så dom drog sig ur och bestämde sig för att skaffa sig svenskt beskydd istället. </w:t>
      </w:r>
    </w:p>
    <w:p>
      <w:pPr>
        <w:pStyle w:val="Normal"/>
        <w:rPr>
          <w:sz w:val="20"/>
          <w:szCs w:val="20"/>
        </w:rPr>
      </w:pPr>
      <w:r>
        <w:rPr>
          <w:sz w:val="20"/>
          <w:szCs w:val="20"/>
        </w:rPr>
        <w:t xml:space="preserve">Peter Minuit hade erfarenhet och kartor. Man anställde sjömän från både Holland och Sverige. Svenskarna var inte vana vid atlantseglingar. Hälften av besättningen var soldater från Holland och Sverige. Man köpte varor i Holland som man skulle kunna byta med Indianerna; yxor, knivar, hammare, pipor, speglar och prydnadssaker. Dessutom tog man med sig jordbruksredskap för kolonin. </w:t>
      </w:r>
    </w:p>
    <w:p>
      <w:pPr>
        <w:pStyle w:val="Normal"/>
        <w:rPr>
          <w:sz w:val="20"/>
          <w:szCs w:val="20"/>
        </w:rPr>
      </w:pPr>
      <w:r>
        <w:rPr>
          <w:sz w:val="20"/>
          <w:szCs w:val="20"/>
        </w:rPr>
        <w:t>I MARS 1638</w:t>
      </w:r>
    </w:p>
    <w:p>
      <w:pPr>
        <w:pStyle w:val="Normal"/>
        <w:rPr>
          <w:sz w:val="20"/>
          <w:szCs w:val="20"/>
        </w:rPr>
      </w:pPr>
      <w:r>
        <w:rPr>
          <w:sz w:val="20"/>
          <w:szCs w:val="20"/>
        </w:rPr>
        <w:t>2 svenska skepp; Calmare Nyckel och Fogel Grip seglar in i Delaware viken. De seglade in i ett av biflödena (Minqas Kill) som de döpte till Kristina River. Någon kilometer upp köpte man land av indianerna och byggde ett mindre fort. (Fort Kristina)</w:t>
      </w:r>
    </w:p>
    <w:p>
      <w:pPr>
        <w:pStyle w:val="Normal"/>
        <w:rPr>
          <w:sz w:val="20"/>
          <w:szCs w:val="20"/>
        </w:rPr>
      </w:pPr>
      <w:r>
        <w:rPr>
          <w:sz w:val="20"/>
          <w:szCs w:val="20"/>
        </w:rPr>
        <w:t>Peter minuit skall sen segla tillbaka till Sverige för att lämna en redogörelse till förmyndarregeringen och intressera folket för kolonin men på vägen dit seglar han via Karibien för att sälja sin vinlast och köpa tobak. Där inbjöds han till ett skepp från Rotterdam ocn det blåste upp till storm och hela skeppet försvann. Calmare nyckel drev också iväg men klarade sig och seglade tillbaka till Sverige. Fogel Grip som hade tio kanoner seglade omkring i centralamerikanska farvatten och bedrev kaperier mot spanska silverflottan. De seglade sedan hem till Sverige via Delaware floden lastad med skinn. (bäverskinn till de rikas pälsar)</w:t>
      </w:r>
    </w:p>
    <w:p>
      <w:pPr>
        <w:pStyle w:val="Normal"/>
        <w:rPr>
          <w:sz w:val="20"/>
          <w:szCs w:val="20"/>
        </w:rPr>
      </w:pPr>
      <w:r>
        <w:rPr>
          <w:sz w:val="20"/>
          <w:szCs w:val="20"/>
        </w:rPr>
        <w:t xml:space="preserve">Medans både Calmare nyckel och Fogel Grip var i Sverige så hade männen på den lilla kolonin säkert tråkigt. Det var endast ett 20-tal soldater och en befälhavare samt en tolk. Soldaterna hade som uppgift att skydda kolonin. Enda avbrottet från tristessen var lite jordbruk, jakt, fiske och handel med indianerna som kom via floden. </w:t>
      </w:r>
    </w:p>
    <w:p>
      <w:pPr>
        <w:pStyle w:val="Normal"/>
        <w:rPr>
          <w:sz w:val="20"/>
          <w:szCs w:val="20"/>
        </w:rPr>
      </w:pPr>
      <w:r>
        <w:rPr>
          <w:sz w:val="20"/>
          <w:szCs w:val="20"/>
        </w:rPr>
        <w:t xml:space="preserve">I April 1640 kom Calmare nyckel tillbaka med varor, 5 stycken kolonister, nya knektar, en präst vid namn Torkillus Reovus och ny befälhavare Peter Holländer Ridder. Den gamla befälhavaren Måns Kling åkte hem för att värva fler kolonister. Ridder köpte mer mark av indianerna i nuvarande New Jersey. Handeln gick bra med indianerna och man fick även beskydd av flera stammar. Svenskarna var ganska nöjda med kolonien men för holländarna som bara såg till siffror så var det en blygsam förtjänst. De kunde inte vänta på att investeringar skulle börja löna sig stort utan de ville se resultat direkt. Dessutom blev situationen ohållbar när det gällde deras förhållande till hemlandet. Holländska guvernören klagade ständigt på att svenskarna förstörde marknaden med sin konkurrens. De sålde sina andelar i nya Sverige och f.o.m. 1641 var den helsvensk. </w:t>
      </w:r>
    </w:p>
    <w:p>
      <w:pPr>
        <w:pStyle w:val="Normal"/>
        <w:rPr>
          <w:sz w:val="20"/>
          <w:szCs w:val="20"/>
        </w:rPr>
      </w:pPr>
      <w:r>
        <w:rPr>
          <w:sz w:val="20"/>
          <w:szCs w:val="20"/>
        </w:rPr>
        <w:t xml:space="preserve">Man köpte mer mark och byggde fler befästningar och 1641 kom en av regeringens starkaste män på området; Johan Printz över till det nya landet och tog över ledarskapet. Han blev guvernör. På kort tid byggdes ny Nya Älvsborg och och nya Göteborg två starka befästningar. Och så byggdes en mycket ståndsmässig bostad åt Guvernören och hans fru på den nyröjda marken. Kolonin fick nu en mycket driftig ledare. </w:t>
      </w:r>
    </w:p>
    <w:p>
      <w:pPr>
        <w:pStyle w:val="Normal"/>
        <w:rPr>
          <w:sz w:val="20"/>
          <w:szCs w:val="20"/>
        </w:rPr>
      </w:pPr>
      <w:r>
        <w:rPr>
          <w:sz w:val="20"/>
          <w:szCs w:val="20"/>
        </w:rPr>
        <w:t>Man delade in kolonin i nyodlingsdistrikt som fick heta Upland, Finland, Tinicum, Passayunk</w:t>
      </w:r>
    </w:p>
    <w:p>
      <w:pPr>
        <w:pStyle w:val="Normal"/>
        <w:rPr>
          <w:sz w:val="20"/>
          <w:szCs w:val="20"/>
        </w:rPr>
      </w:pPr>
      <w:r>
        <w:rPr>
          <w:sz w:val="20"/>
          <w:szCs w:val="20"/>
        </w:rPr>
        <w:t xml:space="preserve">Holländarna fortsatte att klaga men svenskarna hade köpebrev från Indianerna och internationell praxis var den att den som först bygger fasta bostäder eller liknade hade rätt till marken och det hade holländarna försummat. De var bara intresserade av handelsstationer. </w:t>
      </w:r>
    </w:p>
    <w:p>
      <w:pPr>
        <w:pStyle w:val="Normal"/>
        <w:rPr>
          <w:sz w:val="20"/>
          <w:szCs w:val="20"/>
        </w:rPr>
      </w:pPr>
      <w:r>
        <w:rPr>
          <w:sz w:val="20"/>
          <w:szCs w:val="20"/>
        </w:rPr>
        <w:t>I början odlade Svenskarna tobak , men upptäckte att det var billigare att köpa från Engelsmännen i Varkens Kill. Dessutom hade både Holländare och engelsmännen sina handelscentrum för långt bort för att kunna göra sig gällande. Hollandarna hade sitt Nya Amstersdam där nuvarande New York ligger och Engelsmännen i New Haven.</w:t>
      </w:r>
    </w:p>
    <w:p>
      <w:pPr>
        <w:pStyle w:val="Normal"/>
        <w:rPr>
          <w:sz w:val="20"/>
          <w:szCs w:val="20"/>
        </w:rPr>
      </w:pPr>
      <w:r>
        <w:rPr>
          <w:sz w:val="20"/>
          <w:szCs w:val="20"/>
        </w:rPr>
        <w:t>De indianer som fans vid Delaware floden kallade sig Lenape eller Leni-lenape. De var bofasta och bodde i en slags långhus och bedrev jordbruk. Den andra stammen kallades Irokeser men leni indianerna kallade dem Mingroe som betyder opålitlig och förräddisk.</w:t>
      </w:r>
    </w:p>
    <w:p>
      <w:pPr>
        <w:pStyle w:val="Normal"/>
        <w:rPr>
          <w:sz w:val="20"/>
          <w:szCs w:val="20"/>
        </w:rPr>
      </w:pPr>
      <w:r>
        <w:rPr>
          <w:sz w:val="20"/>
          <w:szCs w:val="20"/>
        </w:rPr>
        <w:t>Europeerna kallade dem minquesindianer. Mot sina handelsparter Svenskarna var de fredliga och kallade sig svenskarnas beskyddar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7:00Z</dcterms:created>
  <dc:creator>Carl Lindencrona</dc:creator>
  <dc:description/>
  <dc:language>en-US</dc:language>
  <cp:lastModifiedBy>Carl Lindencrona</cp:lastModifiedBy>
  <dcterms:modified xsi:type="dcterms:W3CDTF">2001-01-29T19:47:00Z</dcterms:modified>
  <cp:revision>3</cp:revision>
  <dc:subject/>
  <dc:title/>
</cp:coreProperties>
</file>